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eside Medical Cen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Participation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5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 xml:space="preserve">5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tion: </w:t>
        <w:tab/>
        <w:t xml:space="preserve">Perton Libr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pologie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nutes of previous meet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atters Arising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reas of improvement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tting new PPG membe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xtension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Flu Update</w:t>
        <w:tab/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ew Apprentice (Another one)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ny Other Business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1:00Z</dcterms:created>
  <dc:creator>build</dc:creator>
  <dc:description/>
  <cp:keywords/>
  <dc:language>en-US</dc:language>
  <cp:lastModifiedBy>build</cp:lastModifiedBy>
  <cp:lastPrinted>2015-12-08T14:07:00Z</cp:lastPrinted>
  <dcterms:modified xsi:type="dcterms:W3CDTF">2015-12-08T14:07:00Z</dcterms:modified>
  <cp:revision>6</cp:revision>
  <dc:subject/>
  <dc:title>Lakeside Medical Centre</dc:title>
</cp:coreProperties>
</file>